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Հաստատում  եմ`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highlight w:val="yellow"/>
        </w:rPr>
        <w:t>ԿՏ</w:t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</w:t>
      </w:r>
      <w:r>
        <w:rPr>
          <w:rFonts w:cs="Sylfaen" w:ascii="Sylfaen" w:hAnsi="Sylfaen"/>
        </w:rPr>
        <w:t xml:space="preserve">Տնօրեն` </w:t>
      </w:r>
      <w:r>
        <w:rPr>
          <w:rFonts w:cs="Sylfaen" w:ascii="Sylfaen" w:hAnsi="Sylfaen"/>
          <w:color w:val="FFFFFF"/>
          <w:highlight w:val="yellow"/>
        </w:rPr>
        <w:t xml:space="preserve">                          </w:t>
      </w:r>
      <w:r>
        <w:rPr>
          <w:rFonts w:cs="Sylfaen" w:ascii="Sylfaen" w:hAnsi="Sylfaen"/>
        </w:rPr>
        <w:t xml:space="preserve">Գ.ՄԵՍՐՈԲՅԱՆ                       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right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right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&lt;&lt;ՀՀ ԼՄ Արջուտի միջնակարգ դպրոց &gt;&gt;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center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bCs/>
          <w:sz w:val="22"/>
          <w:szCs w:val="22"/>
        </w:rPr>
        <w:t xml:space="preserve">                                                          </w:t>
      </w:r>
      <w:r>
        <w:rPr>
          <w:rFonts w:cs="Sylfaen" w:ascii="Sylfaen" w:hAnsi="Sylfaen"/>
          <w:bCs/>
          <w:sz w:val="22"/>
          <w:szCs w:val="22"/>
        </w:rPr>
        <w:t>ՊՈԱԿ</w:t>
      </w:r>
      <w:r>
        <w:rPr>
          <w:rFonts w:cs="Sylfaen" w:ascii="Sylfaen" w:hAnsi="Sylfaen"/>
          <w:sz w:val="22"/>
          <w:szCs w:val="22"/>
        </w:rPr>
        <w:t>-ի 2019 թվականի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ԳՆ ՈՒ Մ ՆԵ Ր Ի      Պ Լ Ա Ն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>&lt;&lt;         &gt;&gt;  մարտ 2019թ.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992"/>
        <w:gridCol w:w="1228"/>
        <w:gridCol w:w="1134"/>
        <w:gridCol w:w="1134"/>
        <w:gridCol w:w="1149"/>
      </w:tblGrid>
      <w:tr>
        <w:trPr/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ՊՊ Պատվիրատուն</w:t>
            </w:r>
          </w:p>
        </w:tc>
      </w:tr>
      <w:tr>
        <w:trPr/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  <w:t>(ըստ բյուջետային ծախսերի գերատեսչական դասակարգման)</w:t>
            </w:r>
          </w:p>
        </w:tc>
      </w:tr>
      <w:tr>
        <w:trPr/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Ծրագիրը</w:t>
            </w:r>
          </w:p>
        </w:tc>
      </w:tr>
      <w:tr>
        <w:trPr/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Անվանումը </w:t>
            </w:r>
            <w:r>
              <w:rPr>
                <w:rFonts w:cs="Sylfaen" w:ascii="Sylfaen" w:hAnsi="Sylfaen"/>
                <w:bCs/>
                <w:i/>
                <w:sz w:val="22"/>
                <w:szCs w:val="22"/>
              </w:rPr>
              <w:t>Մասնագիտացված հանրակրթական ուսուցում</w:t>
            </w:r>
          </w:p>
        </w:tc>
      </w:tr>
      <w:tr>
        <w:trPr/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բաժին 09 խումբ 02 դաս 02 ծրագիր 11</w:t>
            </w:r>
          </w:p>
        </w:tc>
      </w:tr>
      <w:tr>
        <w:trPr>
          <w:trHeight w:val="370" w:hRule="atLeast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  <w:t>(ըստ բյուջետային ծախսերի գործառնական դասակարգման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</w:rPr>
            </w:pPr>
            <w:r>
              <w:rPr>
                <w:rFonts w:cs="Arial" w:ascii="Sylfaen" w:hAnsi="Sylfaen"/>
                <w:bCs/>
              </w:rPr>
              <w:t>Միջանցիկ ծածկագիրը՝ ըստ  ԳՄԱ դասակարգմա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Գնման առարկա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</w:rPr>
            </w:pPr>
            <w:r>
              <w:rPr>
                <w:rFonts w:cs="Arial" w:ascii="Sylfaen" w:hAnsi="Sylfaen"/>
                <w:bCs/>
              </w:rPr>
              <w:t>Չափի ման միավոր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Միավորի գին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</w:rPr>
            </w:pPr>
            <w:r>
              <w:rPr>
                <w:rFonts w:cs="Arial" w:ascii="Sylfaen" w:hAnsi="Sylfaen"/>
                <w:bCs/>
              </w:rPr>
              <w:t>Քանակ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16"/>
              <w:jc w:val="center"/>
              <w:rPr>
                <w:rFonts w:ascii="Sylfaen" w:hAnsi="Sylfaen" w:cs="Arial"/>
              </w:rPr>
            </w:pPr>
            <w:r>
              <w:rPr>
                <w:rFonts w:cs="Sylfaen" w:ascii="Sylfaen" w:hAnsi="Sylfaen"/>
                <w:bCs/>
              </w:rPr>
              <w:t>Ընդհանուր գումարը</w:t>
            </w:r>
            <w:r>
              <w:rPr>
                <w:rFonts w:cs="Sylfaen" w:ascii="Sylfaen" w:hAnsi="Sylfaen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(դրամ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նման ձև (ընթացակարգը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ԳՐԱՍԵՆՅԱԿԱՅԻՆ ԱՊՐԱՆՔՆԵՐ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2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րի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76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ուղթ 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ու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192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տի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972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ղթապանա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2632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ասալսման մատյա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8200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այմանագր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8100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աց թողնված դասաժամ.մատյա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263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ճախումների մատյա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81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րամանագիր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927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>Գունավոր թուղ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ու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8211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վի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գ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92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ոսին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973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րի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39263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Գրասենյակային գիրք, մատյա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Տնտեսական ապրանքն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4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եր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տ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31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ուծիչ0.5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տ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9836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վե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9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ոգաթիա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12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պակի մաքրող շո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1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շխատանքային ձեռնոցն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2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ստիկ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գ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12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եղուկ օճա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12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ղտահանող հեղուկ սանհանգույցի համա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տ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12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աթ հատակ մաքրելո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9831242</w:t>
            </w:r>
          </w:p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վացքի փոշ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գ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Հատուկ նպատակային նյութ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63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Խողովակ ռետին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տ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632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Խողովակների պարագան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222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ղորդալա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տ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1684400</w:t>
            </w:r>
          </w:p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արդա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</w:rPr>
              <w:t>Մ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11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նջատի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714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Թիթեղ տանիքի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</w:t>
            </w:r>
            <w:r>
              <w:rPr>
                <w:rFonts w:cs="Sylfaen" w:ascii="Sylfaen" w:hAnsi="Sylfaen"/>
                <w:vertAlign w:val="superscript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Ցեմեն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գ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ru-RU"/>
              </w:rPr>
              <w:t>1421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0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ru-RU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վա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գ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Համակարգչային ծառայությունն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նգա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111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Ծ սպասարկ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նգա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Աշխատակազմի մասնագիտական զարգացման ծառայությու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ասընթ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նգա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</w:rPr>
              <w:t>Տեղեկատվական ծառայությու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color w:val="FF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800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Գործք ամսագի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800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Լոռու մարզ թերթ հայտա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անգա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8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Լոռու մարզ թերթ բաժանորդագ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անգա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</w:t>
            </w:r>
          </w:p>
        </w:tc>
      </w:tr>
      <w:tr>
        <w:trPr>
          <w:trHeight w:val="7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Ընդհանուր բնույթի այլ ծառայությու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51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իջոցառ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նգա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Մասնագիտական ծառայությունն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11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դաստրային ծա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նգա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112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նումների համակարգո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նգա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Մեքենանարի,սարգ.ընթաց.նորոգ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2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արտրիջի լից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նգա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1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մբուկի փոխա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նգա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11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ֆորմ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նգա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Վարչ.սարգ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112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լ.ջեռո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1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Էլ.էներգի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11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Կա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 Armenian" w:hAnsi="Arial Armenian" w:eastAsia="Times New Roman" w:cs="Arial Armenian"/>
      <w:lang w:val="en-US"/>
    </w:rPr>
  </w:style>
  <w:style w:type="character" w:styleId="Style16">
    <w:name w:val="Нижний колонтитул Знак"/>
    <w:qFormat/>
    <w:rPr>
      <w:rFonts w:ascii="Arial Armenian" w:hAnsi="Arial Armenian" w:eastAsia="Times New Roman" w:cs="Arial Armeni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54:00Z</dcterms:created>
  <dc:creator>Areg</dc:creator>
  <dc:description/>
  <cp:keywords/>
  <dc:language>en-US</dc:language>
  <cp:lastModifiedBy>ira</cp:lastModifiedBy>
  <cp:lastPrinted>2019-02-24T22:04:00Z</cp:lastPrinted>
  <dcterms:modified xsi:type="dcterms:W3CDTF">2019-03-18T06:06:00Z</dcterms:modified>
  <cp:revision>22</cp:revision>
  <dc:subject/>
  <dc:title/>
</cp:coreProperties>
</file>